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дошкольного образования Забайкальского муниципального округа (2020-2027 годы)»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4 «Об утверждении бюдж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Cs/>
          <w:sz w:val="28"/>
          <w:szCs w:val="28"/>
        </w:rPr>
        <w:t xml:space="preserve">Об утверждении муниципальной программы «Развитие дошкольного образования Забайкальского муниципального округа (2020-2027 годы)» </w:t>
      </w:r>
      <w:r>
        <w:rPr>
          <w:rFonts w:eastAsia="Calibri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«Объемы бюджетных ассигнований программы»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школьного образования Забайкальского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составит 1 499 126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201 030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238 3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краевого бюджета в сумме 1 065 5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138 37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 433 600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62 65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69 112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1" w:name="Par212"/>
      <w:bookmarkEnd w:id="1"/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bookmarkStart w:id="2" w:name="Par244"/>
      <w:bookmarkEnd w:id="2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бюджета Забайкаль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33 600,9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3 826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5 815,2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 116,6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0 693,5 тыс. рублей.</w:t>
      </w:r>
    </w:p>
    <w:p>
      <w:pPr>
        <w:pStyle w:val="ConsPlusNormal1"/>
        <w:tabs>
          <w:tab w:val="clear" w:pos="708"/>
          <w:tab w:val="left" w:pos="3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4 год – 62 659,5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9 112,0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4 188,7 тыс. рубле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59 188,7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школьного образования в Забайкальском муниципальном округе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3" w:name="Par703"/>
      <w:bookmarkStart w:id="4" w:name="Par703"/>
      <w:bookmarkEnd w:id="4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bCs/>
          <w:iCs/>
          <w:sz w:val="24"/>
          <w:szCs w:val="24"/>
        </w:rPr>
        <w:t>«</w:t>
      </w:r>
      <w:r>
        <w:rPr>
          <w:bCs/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/>
        <w:t>(2020 - 2027 ГОДЫ)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80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1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46,9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6:00Z</dcterms:created>
  <dc:creator>Делопроизводство</dc:creator>
  <dc:description/>
  <cp:keywords/>
  <dc:language>en-US</dc:language>
  <cp:lastModifiedBy>RePack by Diakov</cp:lastModifiedBy>
  <cp:lastPrinted>2025-01-27T14:35:00Z</cp:lastPrinted>
  <dcterms:modified xsi:type="dcterms:W3CDTF">2025-01-27T05:37:00Z</dcterms:modified>
  <cp:revision>3</cp:revision>
  <dc:subject/>
  <dc:title/>
</cp:coreProperties>
</file>